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/ASM sources for Copper Faked from AARDV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look what a mess this i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release this, a year after I co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some dudes are still interested in how to do Copper effects (we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 longer, but who cares :) and this intro contains a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quite easy while some are combinations and quite difficult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d them coz I don't comment non-commercial code...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 VGA manual what all those reg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vga.txt with a brief explanation available on internet -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bert Schmidt's tweak110.zip or whatever the current ver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access to this file, look it up in the Ferraro EGA/VG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VER BUG ME ABOUT TH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cedures must really suck, they're out of the 80's - 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of the source still, nor will I in the future - and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to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thing nice and/or valuable with it, don't feel lik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sing words concerning Copper Fa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hard to do design and music with copper effects, sinc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ccess every rasterline, that's approx. 30.000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execute a player (except maybe GUS but I didn't have one th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do alot of memory movement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(surprisingly many) dudes who voted for this at The Party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(amiga? pc?) organizers broke it almost after th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APE for next part which ended it - a mistake I realize ... n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ture demos will check for ANY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of course have been avoided if the organizers had run i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Well, Lord Cyrix had nothing to say against it ("I was not there"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him and lame excuse for lacking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Party it will be better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e, I'm the guy with the long hair at the Surprise! Production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- I have no account, nowhere, due to some denunciating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my universit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Stefan Ohrha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. laurenz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50 AL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IA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don't believe all those rumours they set up about me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ker/ S!P         ; Note that this is NOT a S!P release, nor an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. The group AARDVARK has ceased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